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FF Executive Committee </w:t>
      </w:r>
    </w:p>
    <w:p>
      <w:pPr>
        <w:pStyle w:val="Normal"/>
        <w:rPr/>
      </w:pPr>
      <w:r>
        <w:rPr/>
        <w:t xml:space="preserve">Nov. 18, 2011 - Cocoa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ttendees:  Victoria Candelora, Norma Rudmik, Judi Schatte, Sharon Sweet, Niko Koukos, Karen MacArthur, Laura Earle, Lynn Spencer, Julie Derrick, Linda Parris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October minutes were not available and will be approved at the December meeting. Minutes are to be posted on the web sit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ulie reported a balance of $10,157.44 in the treasury.   The budget for 2012 needs to be approved and submitted to the Tallahassee office as soon as possible.  The tax return has just been fil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aren and Sharon reported on the Awake the State gather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iko scanned and e-mailed the membership list to Tallahassee.  He will e-mail the number of members. Judi had reported to the Board of Trustees that we have close to 70% membershi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aura Earle and others reported on the AAC meeting which was held that morning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di has not yet received anything from Michael concerning the member hardship/emergency fund. This will be a discussion item for the December mee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embership/Grievance training will be held on the same day at the end of January at either Titusville or Palm B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iko is working on a Christmas social.  He do some research and be in touch with us via e-mail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iscussion is on-going with Reproduction concerning a decal for the UFF office in Coco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udi has volunteers for standing committees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motion was made, seconded and approved concerning providing planners for faculty.  (WHO?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rma will look into providing water bottle carriers for membe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ext meeting:  Jan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bmitted by Linda Parrish, Secretary</w:t>
      </w:r>
      <w:bookmarkStart w:id="0" w:name="_GoBack"/>
      <w:bookmarkEnd w:id="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05:00Z</dcterms:created>
  <dc:creator>ComputER</dc:creator>
  <dc:description/>
  <dc:language>en-US</dc:language>
  <cp:lastModifiedBy>ComputER</cp:lastModifiedBy>
  <dcterms:modified xsi:type="dcterms:W3CDTF">2011-12-0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