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UFF-Brevard Executive Council Meeting</w:t>
      </w:r>
    </w:p>
    <w:p>
      <w:pPr>
        <w:pStyle w:val="Normal"/>
        <w:rPr>
          <w:rFonts w:ascii="Calibri" w:hAnsi="Calibri" w:cs="Calibri"/>
          <w:b/>
          <w:b/>
          <w:sz w:val="22"/>
          <w:szCs w:val="22"/>
        </w:rPr>
      </w:pPr>
      <w:r>
        <w:rPr>
          <w:rFonts w:cs="Calibri" w:ascii="Calibri" w:hAnsi="Calibri"/>
          <w:b/>
          <w:sz w:val="22"/>
          <w:szCs w:val="22"/>
        </w:rPr>
        <w:t>October 1, 2010</w:t>
      </w:r>
    </w:p>
    <w:p>
      <w:pPr>
        <w:pStyle w:val="Normal"/>
        <w:rPr>
          <w:rFonts w:ascii="Calibri" w:hAnsi="Calibri" w:cs="Calibri"/>
          <w:b/>
          <w:b/>
          <w:sz w:val="22"/>
          <w:szCs w:val="22"/>
        </w:rPr>
      </w:pPr>
      <w:r>
        <w:rPr>
          <w:rFonts w:cs="Calibri" w:ascii="Calibri" w:hAnsi="Calibri"/>
          <w:b/>
          <w:sz w:val="22"/>
          <w:szCs w:val="22"/>
        </w:rPr>
        <w:t>Minut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eeting called to order at 9:45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Amy Rieger, Judi Schatte, Holly Kahler, Ken Lemhouse, Norma Rudmik, Jo Lee Passserini, CJ Baker-Schverak, Laura Earle, Lynn Spencer. Absent: Julie Derrick (ill), Karen MacArthur ( schedule conflict); Linda Parr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Treasurer's Report:</w:t>
      </w:r>
    </w:p>
    <w:p>
      <w:pPr>
        <w:pStyle w:val="Normal"/>
        <w:rPr>
          <w:rFonts w:ascii="Calibri" w:hAnsi="Calibri" w:cs="Calibri"/>
          <w:sz w:val="22"/>
          <w:szCs w:val="22"/>
        </w:rPr>
      </w:pPr>
      <w:r>
        <w:rPr>
          <w:rFonts w:cs="Calibri" w:ascii="Calibri" w:hAnsi="Calibri"/>
          <w:sz w:val="22"/>
          <w:szCs w:val="22"/>
        </w:rPr>
        <w:t>Treasurer Julie Derrick was unable to attend because of illness. Report was given by Amy Rie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 Funds are at 8389.04 with the following invoices still outstanding: 1500.00 for </w:t>
        <w:tab/>
        <w:t xml:space="preserve">welcome back breakfast; an undisclosed amount for reprographics; and tax return </w:t>
        <w:tab/>
        <w:t>prepa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b. Bank Switch update: The UFF-Brevard Chapter will establish an account with </w:t>
        <w:tab/>
        <w:t>Community Credit Union of Florid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 Chapter Scholarship: Julie had asked for some guidelines from the EC before drafting a proposal. Discussion followed. The consensus was to offer 250.00 per major semester in scholarship to one candidate per semester. Qualifications for the scholarship include a minimum GPA of 3.0, unofficial transcripts, applicant must be a UFF-Brevard member for a minimum of one month paid status or a part of the immediate family of the member, and may not have been awarded a scholarship in the past year. Applicants who meet the above criteria will be eligible to participate in a lottery drawing for the scholarship winner. It was hoped that this might help raise the union visibili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d. Discussion of how to handle the scholarship money was also a topic. Suggestions </w:t>
        <w:tab/>
        <w:t xml:space="preserve">were made about using using the BCC Foundation to hold and distribute the money. </w:t>
        <w:tab/>
        <w:t xml:space="preserve">Holly and Laura noted it was very easy to deal with the Foundation. There was no </w:t>
        <w:tab/>
        <w:t>conclusive outcome to this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e. Distinguished Faculty award of $500 per academic year was also discussed. The </w:t>
        <w:tab/>
        <w:t xml:space="preserve">college makes such an award every other year. The UFF-Brevard Chapter could also </w:t>
        <w:tab/>
        <w:t xml:space="preserve">make such an award alternating with the colle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Membership Report: Given by Holly Kahler</w:t>
      </w:r>
    </w:p>
    <w:p>
      <w:pPr>
        <w:pStyle w:val="Normal"/>
        <w:rPr/>
      </w:pPr>
      <w:r>
        <w:rPr>
          <w:rFonts w:cs="Calibri" w:ascii="Calibri" w:hAnsi="Calibri"/>
          <w:sz w:val="22"/>
          <w:szCs w:val="22"/>
        </w:rPr>
        <w:tab/>
        <w:t xml:space="preserve">a. Campus Membership Chairs have been determined for all except the Melbourne </w:t>
        <w:tab/>
        <w:t xml:space="preserve">Campus. </w:t>
      </w:r>
    </w:p>
    <w:p>
      <w:pPr>
        <w:pStyle w:val="Normal"/>
        <w:ind w:left="1440" w:hanging="0"/>
        <w:rPr>
          <w:rFonts w:ascii="Calibri" w:hAnsi="Calibri" w:cs="Calibri"/>
          <w:sz w:val="22"/>
          <w:szCs w:val="22"/>
        </w:rPr>
      </w:pPr>
      <w:r>
        <w:rPr>
          <w:rFonts w:cs="Calibri" w:ascii="Calibri" w:hAnsi="Calibri"/>
          <w:sz w:val="22"/>
          <w:szCs w:val="22"/>
        </w:rPr>
        <w:t>For Titusville the membership chair will be Robin Campbell, working with Warren Jones, who will be tenured in a year and is willing to take on this role.</w:t>
      </w:r>
    </w:p>
    <w:p>
      <w:pPr>
        <w:pStyle w:val="Normal"/>
        <w:ind w:left="1440" w:hanging="0"/>
        <w:rPr>
          <w:rFonts w:ascii="Calibri" w:hAnsi="Calibri" w:cs="Calibri"/>
          <w:sz w:val="22"/>
          <w:szCs w:val="22"/>
        </w:rPr>
      </w:pPr>
      <w:r>
        <w:rPr>
          <w:rFonts w:cs="Calibri" w:ascii="Calibri" w:hAnsi="Calibri"/>
          <w:sz w:val="22"/>
          <w:szCs w:val="22"/>
        </w:rPr>
        <w:t>For Cocoa "the Nicks" agreed to be campus reps.</w:t>
      </w:r>
    </w:p>
    <w:p>
      <w:pPr>
        <w:pStyle w:val="Normal"/>
        <w:ind w:left="1440" w:hanging="0"/>
        <w:rPr>
          <w:rFonts w:ascii="Calibri" w:hAnsi="Calibri" w:cs="Calibri"/>
          <w:sz w:val="22"/>
          <w:szCs w:val="22"/>
        </w:rPr>
      </w:pPr>
      <w:r>
        <w:rPr>
          <w:rFonts w:cs="Calibri" w:ascii="Calibri" w:hAnsi="Calibri"/>
          <w:sz w:val="22"/>
          <w:szCs w:val="22"/>
        </w:rPr>
        <w:t>For Palm Bay- Heather Elko</w:t>
      </w:r>
    </w:p>
    <w:p>
      <w:pPr>
        <w:pStyle w:val="Normal"/>
        <w:ind w:left="1440" w:hanging="0"/>
        <w:rPr>
          <w:rFonts w:ascii="Calibri" w:hAnsi="Calibri" w:cs="Calibri"/>
          <w:sz w:val="22"/>
          <w:szCs w:val="22"/>
        </w:rPr>
      </w:pPr>
      <w:r>
        <w:rPr>
          <w:rFonts w:cs="Calibri" w:ascii="Calibri" w:hAnsi="Calibri"/>
          <w:sz w:val="22"/>
          <w:szCs w:val="22"/>
        </w:rPr>
        <w:t>For Melbourne-Norma will recruit a member to be rep.</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b. As soon as the logo is finalized, Holly will order little notes to be hand-addressed and </w:t>
        <w:tab/>
        <w:t xml:space="preserve">sent to the non-members to be delivered by the campus reps. As part of the notes, Holly </w:t>
        <w:tab/>
        <w:t xml:space="preserve">took language from the newsletter about UFF-Brevard to share as part of the invitation. </w:t>
        <w:tab/>
        <w:t>Holly would like to include information about the new scholarship.</w:t>
      </w:r>
    </w:p>
    <w:p>
      <w:pPr>
        <w:pStyle w:val="Normal"/>
        <w:rPr/>
      </w:pPr>
      <w:r>
        <w:rPr>
          <w:rFonts w:cs="Calibri" w:ascii="Calibri" w:hAnsi="Calibri"/>
          <w:sz w:val="22"/>
          <w:szCs w:val="22"/>
        </w:rPr>
        <w:tab/>
        <w:t xml:space="preserve">Holly Motioned to award (2) 250.00 scholarships one each major term for members and </w:t>
        <w:tab/>
        <w:t>their immediate families.</w:t>
      </w:r>
    </w:p>
    <w:p>
      <w:pPr>
        <w:pStyle w:val="Normal"/>
        <w:rPr/>
      </w:pPr>
      <w:r>
        <w:rPr>
          <w:rFonts w:cs="Calibri" w:ascii="Calibri" w:hAnsi="Calibri"/>
          <w:sz w:val="22"/>
          <w:szCs w:val="22"/>
        </w:rPr>
        <w:tab/>
        <w:t>Judi seconded.</w:t>
      </w:r>
    </w:p>
    <w:p>
      <w:pPr>
        <w:pStyle w:val="Normal"/>
        <w:rPr/>
      </w:pPr>
      <w:r>
        <w:rPr>
          <w:rFonts w:cs="Calibri" w:ascii="Calibri" w:hAnsi="Calibri"/>
          <w:sz w:val="22"/>
          <w:szCs w:val="22"/>
        </w:rPr>
        <w:tab/>
        <w:t>Motion passed unanimously.</w:t>
      </w:r>
    </w:p>
    <w:p>
      <w:pPr>
        <w:pStyle w:val="Normal"/>
        <w:rPr>
          <w:rFonts w:ascii="Calibri" w:hAnsi="Calibri" w:cs="Calibri"/>
          <w:sz w:val="22"/>
          <w:szCs w:val="22"/>
        </w:rPr>
      </w:pPr>
      <w:r>
        <w:rPr>
          <w:rFonts w:cs="Calibri" w:ascii="Calibri" w:hAnsi="Calibri"/>
          <w:sz w:val="22"/>
          <w:szCs w:val="22"/>
        </w:rPr>
        <w:tab/>
        <w:t xml:space="preserve">EC agreed to commit to awarding a chapter scholarship beginning spring 2011.  </w:t>
        <w:tab/>
        <w:t>Application will appear on the UFF-Brevard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c. Current Membership: 130 members out of 242 faculty a 54% rate. The state has us </w:t>
        <w:tab/>
        <w:t>listed at 5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d. UNION PROMOTION and THANK YOU: Holly was empowered by the EC to identify two </w:t>
        <w:tab/>
        <w:t xml:space="preserve">umbrellas from which EC will choose one to purchase for the membership. Lanyards and </w:t>
        <w:tab/>
        <w:t xml:space="preserve">water bottles with UFF logo might be available for fr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e. The Logo Contest: The winner was CJ's with 20 votes. CJ offered to forgo the $50 </w:t>
        <w:tab/>
        <w:t xml:space="preserve">reward, instead directing the money be split between the two entrants who had no EC </w:t>
        <w:tab/>
        <w:t xml:space="preserve">affiliation. Twenty-five dollars each will go to Bob Canger, and Sharon Sweet as token of </w:t>
        <w:tab/>
        <w:t>appreciation for their submi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f. Membership Rebates: Holly reported that members promised a bounty or rebate of </w:t>
        <w:tab/>
        <w:t xml:space="preserve">$50 for each new member had not received their promised money. There were at least </w:t>
        <w:tab/>
        <w:t xml:space="preserve">5 people who have not been given the $50 earned for signing up a new member.  Holly </w:t>
        <w:tab/>
        <w:t xml:space="preserve">proposed coordinating with Julie to have cash instead of checks given to the recruiting </w:t>
        <w:tab/>
        <w:t xml:space="preserve">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Newsletter: Karen Macarthur not present. Report was made by Amy Rieg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a. Feedback on newsletter: layout and content looked good. Discussion ensued about </w:t>
        <w:tab/>
        <w:t xml:space="preserve">whether to keep it entirely electronic. Among the issues associated with the decision </w:t>
        <w:tab/>
        <w:t xml:space="preserve">was the cost of publication, the method, print or electronic most likely to be read. It was </w:t>
        <w:tab/>
        <w:t xml:space="preserve">decided that the October issue would be printed for distribution to members. The EC </w:t>
        <w:tab/>
        <w:t xml:space="preserve">will evaluate whether to continue printing or providing the newsletter on line. As part of </w:t>
        <w:tab/>
        <w:t xml:space="preserve">this discussion, the EC determined to purchase our own color printer, copier and fax </w:t>
        <w:tab/>
        <w:t xml:space="preserve">machine. The machine currently provided by the college is on the "grid" and use must </w:t>
        <w:tab/>
        <w:t xml:space="preserve">be paid for through college accounts. There was no easy determination of how to sort </w:t>
        <w:tab/>
        <w:t xml:space="preserve">out the monthly "bill" for this service. Some discussion of security was raised.  </w:t>
      </w:r>
    </w:p>
    <w:p>
      <w:pPr>
        <w:pStyle w:val="Normal"/>
        <w:rPr/>
      </w:pPr>
      <w:r>
        <w:rPr>
          <w:rFonts w:cs="Calibri" w:ascii="Calibri" w:hAnsi="Calibri"/>
          <w:sz w:val="22"/>
          <w:szCs w:val="22"/>
        </w:rPr>
        <w:tab/>
      </w:r>
      <w:r>
        <w:rPr>
          <w:rFonts w:cs="Calibri" w:ascii="Calibri" w:hAnsi="Calibri"/>
          <w:sz w:val="22"/>
          <w:szCs w:val="22"/>
          <w:u w:val="single"/>
        </w:rPr>
        <w:t xml:space="preserve">Motion </w:t>
      </w:r>
      <w:r>
        <w:rPr>
          <w:rFonts w:cs="Calibri" w:ascii="Calibri" w:hAnsi="Calibri"/>
          <w:sz w:val="22"/>
          <w:szCs w:val="22"/>
        </w:rPr>
        <w:t xml:space="preserve">made by CJ Baker-Schverak to purchase an external hard drive for the office </w:t>
        <w:tab/>
        <w:t>computer.</w:t>
      </w:r>
    </w:p>
    <w:p>
      <w:pPr>
        <w:pStyle w:val="Normal"/>
        <w:rPr/>
      </w:pPr>
      <w:r>
        <w:rPr>
          <w:rFonts w:cs="Calibri" w:ascii="Calibri" w:hAnsi="Calibri"/>
          <w:sz w:val="22"/>
          <w:szCs w:val="22"/>
        </w:rPr>
        <w:tab/>
        <w:t>Seconded by Norma Rudmik, the motion passed unanimously.</w:t>
      </w:r>
    </w:p>
    <w:p>
      <w:pPr>
        <w:pStyle w:val="Normal"/>
        <w:rPr/>
      </w:pPr>
      <w:r>
        <w:rPr>
          <w:rFonts w:cs="Calibri" w:ascii="Calibri" w:hAnsi="Calibri"/>
          <w:sz w:val="22"/>
          <w:szCs w:val="22"/>
        </w:rPr>
        <w:tab/>
      </w:r>
      <w:r>
        <w:rPr>
          <w:rFonts w:cs="Calibri" w:ascii="Calibri" w:hAnsi="Calibri"/>
          <w:sz w:val="22"/>
          <w:szCs w:val="22"/>
          <w:u w:val="single"/>
        </w:rPr>
        <w:t xml:space="preserve">Motion </w:t>
      </w:r>
      <w:r>
        <w:rPr>
          <w:rFonts w:cs="Calibri" w:ascii="Calibri" w:hAnsi="Calibri"/>
          <w:sz w:val="22"/>
          <w:szCs w:val="22"/>
        </w:rPr>
        <w:t>made by Laura Earle to purchase a color printer, copier, scanner.</w:t>
      </w:r>
    </w:p>
    <w:p>
      <w:pPr>
        <w:pStyle w:val="Normal"/>
        <w:rPr/>
      </w:pPr>
      <w:r>
        <w:rPr>
          <w:rFonts w:cs="Calibri" w:ascii="Calibri" w:hAnsi="Calibri"/>
          <w:sz w:val="22"/>
          <w:szCs w:val="22"/>
        </w:rPr>
        <w:tab/>
        <w:t xml:space="preserve">Seconded by Judi Schatte, the motion was passed unanimously. Norma Rudmik will get </w:t>
        <w:tab/>
        <w:t>model information from Laura and purc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There was discussion of whether to print copies of newsletter for placement in lounge </w:t>
        <w:tab/>
        <w:t xml:space="preserve">and faculty community areas on the campu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It was decided that we should check to see how many "hits" the newsletter web link got </w:t>
        <w:tab/>
        <w:t>for the first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New logo and announcement of winner will be included in the newsletter for </w:t>
        <w:tab/>
        <w:t xml:space="preserve">October. As part of a proposed alternating front page feature, Holly Kahler, membership </w:t>
        <w:tab/>
        <w:t xml:space="preserve">chair will talk about the logo contest, and membership initiatives-including membership </w:t>
        <w:tab/>
        <w:t>reps and membership campaig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Norma has written an article extolling the legal benefits of UFF-Brevard membership. </w:t>
        <w:tab/>
        <w:t xml:space="preserve">Judi said there were extensive opportunities for legal assistance to members from U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en Macarthur was working on ideas for the Faculty Spotlight. Jo Lee suggested reaching out to new UFF-Brevard members instead of simply asking them to volunteer to be in the spotl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Committee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AC- Handbook is essentially finished. Subcommittees formed. Next EC meeting is </w:t>
        <w:tab/>
        <w:t>October 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TPD- Met last week and came up with a form for classroom observation derived from </w:t>
        <w:tab/>
        <w:t xml:space="preserve">the self-assessment part of the faculty evaluation form with a few additional questions </w:t>
        <w:tab/>
        <w:t xml:space="preserve">added. The form was approved by the Provosts. Rank applications are currently being </w:t>
        <w:tab/>
        <w:t xml:space="preserve">received and are due to Judi Schatte, committee chair, not later than October 15. A </w:t>
        <w:tab/>
        <w:t>Tenure handbook sub-committee will be formed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Discussion of MCC: Clarification of what applies as an MCC activity. If an item is not on </w:t>
        <w:tab/>
        <w:t xml:space="preserve">the list, then the faculty member may seek approval from her Provost to have the </w:t>
        <w:tab/>
        <w:t xml:space="preserve">activity accepted for MCC. If the request is denied the faculty member may appeal the </w:t>
        <w:tab/>
        <w:t xml:space="preserve">decision to the TPD committee. There was a concern that faculty need to be reminded </w:t>
        <w:tab/>
        <w:t>to continue to use the electronic system for MC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Discussion of faculty unease with the new Tenure system: Jo Lee Passerini suggested we </w:t>
        <w:tab/>
        <w:t>be proactive and send out contract clarification 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Next TPD meeting will be held October 28 at the Melbourne Campus, 8-126, from 3-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CBA Report given by Lynn Spen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Parties are working with one master document, which includes the TA'd articles, </w:t>
        <w:tab/>
        <w:t xml:space="preserve">the MOUs and Appendices as ratified by the Board and the Bargaining Unit.  In the </w:t>
        <w:tab/>
        <w:t xml:space="preserve">process of tweaking, and review which took place along side the bargaining there were </w:t>
        <w:tab/>
        <w:t xml:space="preserve">several CBA versions produced as drafts. There were also considerable improvements </w:t>
        <w:tab/>
        <w:t xml:space="preserve">and amendments made to the appendices. However, the official document is the one </w:t>
        <w:tab/>
        <w:t xml:space="preserve">ratified and which was provided to both parties by Michael Moats in August. </w:t>
        <w:tab/>
        <w:t xml:space="preserve">Subsequently, typos or scrivener's errors were entered up to Article 8.3 and distributed </w:t>
        <w:tab/>
        <w:t xml:space="preserve">to both the chapter and Dr. Miedema, the board representative, on September 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s noted above, review of the contract and work to finalize the appendices continued. </w:t>
        <w:tab/>
        <w:t xml:space="preserve">This created some frustration and an expectation that the "final" ratified CBA was still </w:t>
        <w:tab/>
        <w:t xml:space="preserve">pending. That is not the case. A number of concerns and amendments to match </w:t>
        <w:tab/>
        <w:t xml:space="preserve">language to practice---such as the name change of the Academic Technology Committee </w:t>
        <w:tab/>
        <w:t xml:space="preserve">to the Educational Technology Committee; the decision to expand the appendices to </w:t>
        <w:tab/>
        <w:t xml:space="preserve">include the Load Point Form and Department Chair Responsibilities list as "job </w:t>
        <w:tab/>
        <w:t xml:space="preserve">description, among other--- and improve the CBA for clarity will have to be addressed in </w:t>
        <w:tab/>
        <w:t xml:space="preserve">an MOU or reserved for the next bargaining session. Dr. Miedema and Lynn Spencer </w:t>
        <w:tab/>
        <w:t xml:space="preserve">have produced a list of items of mutual concern which will be addressed as MOU items </w:t>
        <w:tab/>
        <w:t xml:space="preserve">or taken up in the spring at the bargaining table. Michael Moats continued reviewing </w:t>
        <w:tab/>
        <w:t xml:space="preserve">the master document for scrivener's errors noted by Dr. Miedema and Lynn Spencer. </w:t>
        <w:tab/>
        <w:t xml:space="preserve">That document with appendices will be sent to both parties this weekend. The signature </w:t>
        <w:tab/>
        <w:t xml:space="preserve">page was not originally presented to the Board when they ratified. Dr. Miedema will get </w:t>
        <w:tab/>
        <w:t xml:space="preserve">the document signed and published.  Please note that the considerable work done in </w:t>
        <w:tab/>
        <w:t xml:space="preserve">the review of the CBA by the bargaining team members is not lost or wasted work. </w:t>
        <w:tab/>
        <w:t xml:space="preserve">Some of these mutually agreed items will form the foundation for future work at the </w:t>
        <w:tab/>
        <w:t>bargaining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Other Prior Action Item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Grievance Training Confirmed for 10/21 at 3:30-7:30 at the Union Offi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 Union Office issues and supply list is being compiled by Amy Rieger. A big dry erase board to be included in the list. The telephone number for the office is 433-7441. Laura Earle continues to work on signage for the office.</w:t>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 Open House for the Cocoa General Membership meeting was set for November 18, Thursday from 2-5p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 Insurance committee membership was confirmed with Darla Ferguson, HR direct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 By-Law review will begin. Call for participants will go out shortl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Titusville General Membership Meeting was held 3:30-4:30.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my Rieger held the meeting.Five people showed up to ask questions about the contract including concerns about Pay stub clarification. Judi said the issue had been raised this past summer and Darla Ferguson had said it was possible to provide a more specific pay stub. Amy will remind Darla of the conversation and ask for some action on this. Faculty should receive copies of overload contr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Senate Meet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Four training sessions were held and attended by UFF-Brevard attendees, including </w:t>
        <w:tab/>
        <w:t xml:space="preserve">Impasse, Unfair Labor Practices, Bargaining and Grievances. Information on upcoming </w:t>
        <w:tab/>
        <w:t xml:space="preserve">ballot initiatives were shared with the group.  Judi Schatte was re-elected as Vice </w:t>
        <w:tab/>
        <w:t xml:space="preserve">President of the College Bargaining Councils and reported a productive meeting. She is </w:t>
        <w:tab/>
        <w:t xml:space="preserve">awaiting the minutes of that session to share with the EC. Judi Schatte shared the </w:t>
        <w:tab/>
        <w:t xml:space="preserve">Membership Resignation Form with a proposal that the form be accessible from the </w:t>
        <w:tab/>
        <w:t xml:space="preserve">UFF-Brevard web site. Mary Johnson, the executive assistant for UFF is retiring in </w:t>
        <w:tab/>
        <w:t xml:space="preserve">December after 22 years of service. Executive Director Ed Mitchell asked chapters to </w:t>
        <w:tab/>
        <w:t xml:space="preserve">send good wishes and a token of appreciation for Mary's service. EC voted to purchase a </w:t>
        <w:tab/>
        <w:t>visa or other gift card of $100 to send to 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Provosts and Executive Council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 Melbourne is adding a 12 week session to coincide with the  e-learning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 Adjunct Librarian issue is still under discu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c. Phil Simpson, Provost for Faculty and Amy Rieger will work on an update of the faculty </w:t>
        <w:tab/>
        <w:t>hand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O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a. Meeting for November 5 EC must be changed to accommodate an AAC meeting on </w:t>
        <w:tab/>
        <w:t xml:space="preserve">the Melbourne Campus. EC agreed to meet at 12:30 at Beef O'Brady's on Wickham at </w:t>
        <w:tab/>
        <w:t>Lake Washing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b. Amy asked grievance chair, Judi Schatte for progress report on correcting </w:t>
        <w:tab/>
        <w:t xml:space="preserve">compensation for faculty members with terminal degree. Judi reported that the issue </w:t>
        <w:tab/>
        <w:t xml:space="preserve">had been agreed and resolved by Judi and Dr. Drake that terminal degree faculty would </w:t>
        <w:tab/>
        <w:t xml:space="preserve">be compensated at the Master's +30 rate retro-active to the first year of the CBA. </w:t>
        <w:tab/>
        <w:t xml:space="preserve">Unfortunately, a payroll employee has been slow or unwilling to comply. Amy and Judi </w:t>
        <w:tab/>
        <w:t xml:space="preserve">agreed to see if progress is made on the payroll end. If not Amy suggested we consider a </w:t>
        <w:tab/>
        <w:t xml:space="preserve">Chapter Grievance to include MFA, MLS, Professional and other terminal degree holders </w:t>
        <w:tab/>
        <w:t>in the bargaining uni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 Amy shared dates for the new faculty mentoring and invited Judi Schatte, as Grievance Chair, and Lynn Spencer, as chief negotiator to join her if possible. Meeting times are Oct. 11, Monday 3:30-4:30 on Cocoa campus in room 20-233; Oct. 14, Thursday 3-4 in 5-207 Cocoa; and Nov. 16, 3-4pm in 1-97 Palm B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ARY OF ACTION ITEM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Judi Schatte will research creation of a distinguished educator award.</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Norma will recruit a member to be campus re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Julie to establish timeline, minimum qualifications for eligibility for the scholarship lottery. Guidelines to stipulate no one may receive more than one in a year, must have earned a minimum 3.0 GPA, and established 1 month paid union membership at the time of application. Julie will incorporate suggested information above into a document the EC can review and send to faculty.</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Julie to establish timeline, minimum qualifications for eligibility for the scholarship lottery. Guidelines to stipulate no one may receive more than one in a year, have earned a minimum 3.0 GPA, and established 1 month paid union membership at the time of applic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Holly Kahler will select umbrellas, purchase notecards, announce logo contest winners, get with Julie to get membership rebates sorted out, distribute thank you notes to logo contest participa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Amy will remind Julie about the rebates or bounty for signing up new member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Norma Rudmik will purchase an external hard drive and color copier for use in the UFF-Brevard office, to be reimbursed by the UFF-Brevard.</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Amy Rieger will check to see if copies can be distributed to faculty shared areas on the campuse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CTION ITEM: Norma will inquire with Jim Richey, college counsel and Executive Vice President, and also Michael Moats to clarify respective limits and benefits of legal assistance for unit members. </w:t>
        <w:tab/>
      </w:r>
    </w:p>
    <w:p>
      <w:pPr>
        <w:pStyle w:val="Normal"/>
        <w:rPr>
          <w:rFonts w:ascii="Calibri" w:hAnsi="Calibri" w:cs="Calibri"/>
          <w:sz w:val="22"/>
          <w:szCs w:val="22"/>
        </w:rPr>
      </w:pPr>
      <w:r>
        <w:rPr>
          <w:rFonts w:cs="Calibri" w:ascii="Calibri" w:hAnsi="Calibri"/>
          <w:sz w:val="22"/>
          <w:szCs w:val="22"/>
        </w:rPr>
        <w:tab/>
        <w:tab/>
      </w:r>
    </w:p>
    <w:p>
      <w:pPr>
        <w:pStyle w:val="Normal"/>
        <w:numPr>
          <w:ilvl w:val="0"/>
          <w:numId w:val="1"/>
        </w:numPr>
        <w:rPr>
          <w:rFonts w:ascii="Calibri" w:hAnsi="Calibri" w:cs="Calibri"/>
          <w:sz w:val="22"/>
          <w:szCs w:val="22"/>
        </w:rPr>
      </w:pPr>
      <w:r>
        <w:rPr>
          <w:rFonts w:cs="Calibri" w:ascii="Calibri" w:hAnsi="Calibri"/>
          <w:sz w:val="22"/>
          <w:szCs w:val="22"/>
        </w:rPr>
        <w:t>ACTION ITEM: Judi Schatte will provide/inquire with the union concerning legal benefits it will/may provide to members and provide that information to Norma Rudmik for her articl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Staff spotlight for this month will be the Executive assistants for Dr. Drake's office. CJ Baker-Schverak will write a brief feature about Shirley Spears, Mary Raymond and Rene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Amy will ask Tony Akers to send Judi Schatte a copy of the AAC Handbook.</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Amy Rieger will consult with Judi Schatte, chair of the TPD, and draft a Contract Clarification #2 to be sent to faculty concerning the Tenure process.</w:t>
      </w:r>
    </w:p>
    <w:p>
      <w:pPr>
        <w:pStyle w:val="ListParagraph"/>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 Lynn will keep the EC informed of progress and notify when signature page is completed.</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CTION ITEM: Amy Rieger will forward the membership Resignation Form for Karen Macarthur to post to the web.</w:t>
      </w:r>
    </w:p>
    <w:p>
      <w:pPr>
        <w:pStyle w:val="ListParagraph"/>
        <w:rPr/>
      </w:pPr>
      <w:r>
        <w:rPr/>
      </w:r>
    </w:p>
    <w:p>
      <w:pPr>
        <w:pStyle w:val="Normal"/>
        <w:ind w:left="900" w:hanging="0"/>
        <w:rPr/>
      </w:pPr>
      <w:r>
        <w:rPr/>
      </w:r>
    </w:p>
    <w:p>
      <w:pPr>
        <w:pStyle w:val="Normal"/>
        <w:numPr>
          <w:ilvl w:val="0"/>
          <w:numId w:val="1"/>
        </w:numPr>
        <w:rPr/>
      </w:pPr>
      <w:r>
        <w:rPr>
          <w:rFonts w:cs="Calibri" w:ascii="Calibri" w:hAnsi="Calibri"/>
          <w:sz w:val="22"/>
          <w:szCs w:val="22"/>
        </w:rPr>
        <w:t>ACTION ITEM: Julie Derrick will purchase the gift card referenced above and see that it is sent to Mary with chapter thanks</w:t>
      </w:r>
      <w:r>
        <w:rPr>
          <w:rFonts w:cs="Calibri" w:ascii="Calibri" w:hAnsi="Calibri"/>
          <w:color w:val="FF0000"/>
          <w:sz w:val="22"/>
          <w:szCs w:val="22"/>
        </w:rPr>
        <w:t>.</w:t>
      </w:r>
    </w:p>
    <w:p>
      <w:pPr>
        <w:pStyle w:val="Normal"/>
        <w:ind w:left="900" w:hanging="0"/>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was adjourned 12:35</w:t>
      </w:r>
    </w:p>
    <w:p>
      <w:pPr>
        <w:pStyle w:val="Normal"/>
        <w:rPr>
          <w:rFonts w:ascii="Calibri" w:hAnsi="Calibri" w:cs="Calibri"/>
          <w:sz w:val="22"/>
          <w:szCs w:val="22"/>
        </w:rPr>
      </w:pPr>
      <w:r>
        <w:rPr>
          <w:rFonts w:cs="Calibri" w:ascii="Calibri" w:hAnsi="Calibri"/>
          <w:sz w:val="22"/>
          <w:szCs w:val="22"/>
        </w:rPr>
        <w:t>Next Meeting November 5, at 12:30 Beef O'Brady's Lake Washington Rd. and Wickh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 Draft of the Minutes, Provisionally Submitted by Lynn Spenc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8:00Z</dcterms:created>
  <dc:creator>Steven C Spencer</dc:creator>
  <dc:description/>
  <cp:keywords/>
  <dc:language>en-US</dc:language>
  <cp:lastModifiedBy>Melbourne</cp:lastModifiedBy>
  <dcterms:modified xsi:type="dcterms:W3CDTF">2010-10-11T17:19:00Z</dcterms:modified>
  <cp:revision>4</cp:revision>
  <dc:subject/>
  <dc:title>UFF-Brevard Executive Council Meeting</dc:title>
</cp:coreProperties>
</file>