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 Meeting January 14, 2011</w:t>
      </w:r>
    </w:p>
    <w:p>
      <w:pPr>
        <w:pStyle w:val="Normal"/>
        <w:rPr/>
      </w:pPr>
      <w:r>
        <w:rPr/>
        <w:t>9:30 Cocoa Campus</w:t>
      </w:r>
    </w:p>
    <w:p>
      <w:pPr>
        <w:pStyle w:val="Normal"/>
        <w:rPr/>
      </w:pPr>
      <w:r>
        <w:rPr/>
        <w:t>Present: Amy Rieger, Holly Kahler, Julie Derrick, Ken Lemhouse, Karen MacArthur, Lynn Spencer, David Simmons, Norma Rudmik, CJ Baker-Schverak, Laura Earle</w:t>
      </w:r>
    </w:p>
    <w:p>
      <w:pPr>
        <w:pStyle w:val="Normal"/>
        <w:rPr/>
      </w:pPr>
      <w:r>
        <w:rPr/>
      </w:r>
    </w:p>
    <w:p>
      <w:pPr>
        <w:pStyle w:val="ListParagraph"/>
        <w:numPr>
          <w:ilvl w:val="0"/>
          <w:numId w:val="1"/>
        </w:numPr>
        <w:rPr/>
      </w:pPr>
      <w:r>
        <w:rPr/>
        <w:t>Treasurer’s Report-$6071.00 in the treasury</w:t>
      </w:r>
    </w:p>
    <w:p>
      <w:pPr>
        <w:pStyle w:val="ListParagraph"/>
        <w:numPr>
          <w:ilvl w:val="0"/>
          <w:numId w:val="1"/>
        </w:numPr>
        <w:rPr/>
      </w:pPr>
      <w:r>
        <w:rPr/>
        <w:t>Membership Report-Holly reported that the membership stands at 140 but 9 new faculty have been hired. The percentage represented by UFF then has been reduced from 59% to 55%. Holly has sent membership information to all new faculty.</w:t>
      </w:r>
    </w:p>
    <w:p>
      <w:pPr>
        <w:pStyle w:val="ListParagraph"/>
        <w:numPr>
          <w:ilvl w:val="0"/>
          <w:numId w:val="1"/>
        </w:numPr>
        <w:rPr/>
      </w:pPr>
      <w:r>
        <w:rPr/>
        <w:t>In context of discussion of new faculty, some discussion of Program Managers and Program Coordinators positions--- “term limits” appointments etc. David Simmons reminded us that we had agreed to appoint a committee to look at contract language or potential contract language to clarify Curriculum coordinators role, responsibilities and terms.   Amy Rieger said she would send an e-mail to members only soliciting help for this committee. She asked if David had language to propose. David said his goal would be to tighten up language to indicate when someone gets release time and when someone gets paid. David or Amy will send out an e-mail concerning this issue—The EC will identify the mission of the committee via e-mail and then send out an e-mail to the membership soliciting help in devising proposed language.  David would not want this to be an opener. Discussion followed about clarification versus openers.  Another note about clarification---and maybe this is not a contract issue---is what is the role of the Dean of Faculty. If Phil is an administrator then how can faculty vote on his performance? If Phil is a faculty representative then can he voted out by the faculty? Are there term limits? What are the procedures….There is nothing in the contract about this position. David would like to see something in the contract defining the position of faculty liaison. Laura Dunn has been doing that job. She should be recognized. Her compensation could be approached through contract discussions. David further raised his concerns about why AAC was asked to “vote” on Phil’s administrative position.</w:t>
      </w:r>
    </w:p>
    <w:p>
      <w:pPr>
        <w:pStyle w:val="ListParagraph"/>
        <w:numPr>
          <w:ilvl w:val="0"/>
          <w:numId w:val="1"/>
        </w:numPr>
        <w:rPr/>
      </w:pPr>
      <w:r>
        <w:rPr/>
        <w:t>Newsletter and Website Update-Karen M. Last meeting minutes are not up. She did take a holiday. Work will resume on Tuesday. Among the plans are to include a note from the president’s desk, meeting minutes, check your salary with FRS.  CJ noted that there were errors in her reported salary from the college to FRS. Suggestion about financial workshop and planning for retirement for membership….CJ suggested that HR could come to one of our meetings and we present our issues to them for discussion and clarification… Some discussion of the planning thing---FRS already has webinars planned. CJ said we have two different issues here: 1) about planning for retirement ; and 2) about HR reporting.  Agreed that we would look into inviting Darla to the next meeting after we all check our own FRS status. CJ said we should delay the article about checking your retirement after we all check. Julie said its not a bad idea to check in any event. We have faculty ready to retire and if there are issues those need to be resolved before they retire.  Question about thanking or recognizing staff. Amy solicited suggestions: Norma suggested the library staff. Laura Earle suggested administrative assistants….hearts for Valentine’s Day. Laura Earle will send something to Karen. Discussion of Lunch at welcome back—we never got any credit for it. Julie wrote a check for $600 for the graduation and the dessert at welcome back. Julie suggested that if we don’t get credit we should do something else with the money. Some discussion/suggestion by Norma that we get some table skirt or smaller banners to make our presence felt. No one knows where the banner is. Holly will get some table tents for use at graduation and other events where the union is present…. Julie said if you could get some generic “Compliments of UFF-Brevard.” Discussion of “faculty focus.” No one had volunteered. Holly will contact new faculty or new members to create  a paragraph for the newsletter.  Should we send out an e-mail to new members asking if there was anything included in the newsletter.</w:t>
      </w:r>
    </w:p>
    <w:p>
      <w:pPr>
        <w:pStyle w:val="ListParagraph"/>
        <w:numPr>
          <w:ilvl w:val="0"/>
          <w:numId w:val="1"/>
        </w:numPr>
        <w:rPr/>
      </w:pPr>
      <w:r>
        <w:rPr/>
        <w:t>Committee Reports</w:t>
      </w:r>
    </w:p>
    <w:p>
      <w:pPr>
        <w:pStyle w:val="ListParagraph"/>
        <w:numPr>
          <w:ilvl w:val="1"/>
          <w:numId w:val="1"/>
        </w:numPr>
        <w:rPr/>
      </w:pPr>
      <w:r>
        <w:rPr/>
        <w:t>AAC Reports-Next meeting is January 21</w:t>
      </w:r>
    </w:p>
    <w:p>
      <w:pPr>
        <w:pStyle w:val="ListParagraph"/>
        <w:numPr>
          <w:ilvl w:val="1"/>
          <w:numId w:val="1"/>
        </w:numPr>
        <w:rPr/>
      </w:pPr>
      <w:r>
        <w:rPr/>
        <w:t>TPD-Laura Earle, Holly Kahler-at the last meeting Judi said she had a clinical instructor who quit at the last minute. If she couldn’t find the replacement she would have to do the hours and do the clinical herself. The meeting was cancelled probably because Judi had to cover the clinical. Judi said if she had to cover the clinical then she would be unable to chair the TPD. Some discussion of who would become chair---Holly, Katina? In any event these changes may impact the EC schedule, as we had set our meeting schedule to accommodate TPD and AAC.</w:t>
      </w:r>
    </w:p>
    <w:p>
      <w:pPr>
        <w:pStyle w:val="ListParagraph"/>
        <w:numPr>
          <w:ilvl w:val="1"/>
          <w:numId w:val="1"/>
        </w:numPr>
        <w:rPr/>
      </w:pPr>
      <w:r>
        <w:rPr/>
        <w:t>Question about TPD scoring—some issue about Campus Tenure Committee. Holly said we spent a lot of time working on the guidelines for the Campus Tenure Committee because these are the first contacts and the substantive contact for the candidates. TPD wanted to ensure that the members of those campus committees were drawn from those who would work closely with the candidate. TPD spent a lot of time on the scoring guide for the campus committees. Then a question came up about one of the candidates---who had started at Cocoa and then was transferred to Melbourne as result of the grievance process. The lion share of the time for this candidate was spent at Cocoa and a small portion at Melbourne. So the statement “ If the candidate has been assigned to multiple campiuses, then a majority minus one shall be tenured faculty members from the department of the previous campus.” Dr. Miedema said that was a violation of the contract. The TPD voted unanimously to adopt these guidelines and said that Judi should send the document out to all the cluster chairs so that they could see the document. Linda said that by saying that there would have to be representation from the previous campus that was a direct violation of the contract.  Linda Fulmer said the information she received from TPD was contrary to the information given by the provosts. Holly reviewed the language which specifically states that any changes to the process had to be reviewed and mutually agreed to.  There are a number of issues with the contract language---size of the campus committee, make-up of the committee in the case where a candidate had moved from one campus to another or where the candidate worked on multiple campuses.  Amy suggested that Holly and the TPD send out a request for an MOU to address this and send to both the College and the UFF-Brevard. If the issue could not be resolved it might be useful to address this at bargaining.</w:t>
      </w:r>
    </w:p>
    <w:p>
      <w:pPr>
        <w:pStyle w:val="ListParagraph"/>
        <w:numPr>
          <w:ilvl w:val="0"/>
          <w:numId w:val="1"/>
        </w:numPr>
        <w:rPr/>
      </w:pPr>
      <w:r>
        <w:rPr/>
        <w:t>MOU/CBA-signed. Holly suggested that administration open with a discussion of the language of days. Amy brought up the issue of how do FT faculty get their overloads prioritized. The intent was that if you were in Melbourne and you wanted an overload in Titusville, that yes, the FT faculty would get that overload. But administration might want to clarify that language. Some danger of the pitfalls of the doing away with days. Amy will forward her list of faculty suggestions for bargaining discussions.</w:t>
      </w:r>
    </w:p>
    <w:p>
      <w:pPr>
        <w:pStyle w:val="ListParagraph"/>
        <w:numPr>
          <w:ilvl w:val="1"/>
          <w:numId w:val="1"/>
        </w:numPr>
        <w:rPr/>
      </w:pPr>
      <w:r>
        <w:rPr/>
        <w:t>For Bargaining –unofficially Lynn Spencer will do it—but the calendar indicates that at the next meeting February 4 we will select a chief negotiator…candidates can self nominate, but the EC will determine the selection.</w:t>
      </w:r>
    </w:p>
    <w:p>
      <w:pPr>
        <w:pStyle w:val="ListParagraph"/>
        <w:numPr>
          <w:ilvl w:val="1"/>
          <w:numId w:val="1"/>
        </w:numPr>
        <w:rPr/>
      </w:pPr>
      <w:r>
        <w:rPr/>
        <w:t>As far as naming the team itself it was determined that this would happen officially next March…so we will gather names and then make a decision. Amy suggested we step up the  meeting date when the team will be selected to February 4</w:t>
      </w:r>
    </w:p>
    <w:p>
      <w:pPr>
        <w:pStyle w:val="ListParagraph"/>
        <w:numPr>
          <w:ilvl w:val="0"/>
          <w:numId w:val="1"/>
        </w:numPr>
        <w:rPr/>
      </w:pPr>
      <w:r>
        <w:rPr/>
        <w:t>Other Business</w:t>
      </w:r>
    </w:p>
    <w:p>
      <w:pPr>
        <w:pStyle w:val="ListParagraph"/>
        <w:numPr>
          <w:ilvl w:val="1"/>
          <w:numId w:val="1"/>
        </w:numPr>
        <w:rPr/>
      </w:pPr>
      <w:r>
        <w:rPr/>
        <w:t>Chapter Scholarship-for union members/ applicants every semester $250.00 drawn randomly from applicants. Julie will draft the flyer or announcement for the newsletter-will require proof of payment and completion of the course for union member or immediate family member. Deadline for newsletter material February 28.</w:t>
      </w:r>
    </w:p>
    <w:p>
      <w:pPr>
        <w:pStyle w:val="ListParagraph"/>
        <w:numPr>
          <w:ilvl w:val="1"/>
          <w:numId w:val="1"/>
        </w:numPr>
        <w:rPr/>
      </w:pPr>
      <w:r>
        <w:rPr/>
        <w:t>By Laws Review: Call for committee to review by-laws/CJ Baker-Schverak and Linda Parrish will review. Amy circulated a proposal created by CJ and Linda. She will forward the document via e-mail. Proposed changes to include dues reimbursement for Web master /Newsletter chair and statements for candidates.  Mileage form should be included in the by-laws. CJ proposed that all members of the EC get some kind of reimbursement as an incentive to get new members. Discussion followed. Julie suggested if we were going to do that it be flat amount. Officer responsibilities should be included in the by-laws appendices.</w:t>
      </w:r>
    </w:p>
    <w:p>
      <w:pPr>
        <w:pStyle w:val="ListParagraph"/>
        <w:numPr>
          <w:ilvl w:val="1"/>
          <w:numId w:val="1"/>
        </w:numPr>
        <w:rPr/>
      </w:pPr>
      <w:r>
        <w:rPr/>
        <w:t xml:space="preserve">Flash Drive Purchase:  Holly did not purchase flash drives. Each were about 6 or 7 bucks at 1 GB. Holly has about ten more umbrellas for new members. If you want to order flash drives, we can order them. Idea was to give the new faculty members a flash drive with our logo on it and containing contract, by-laws, and constitution. Julie said she preferred something more visible. Holly said that Michael suggested the little plastic letter openers. Most of the membership said the flash drive was a used and liked. Amy had two questions-about providing contract to new faculty members---should we put the contract on the flash drive? Holly will investigate whether when it is recognized by the computer it would say “UFF-Brevard” instead of the name of the flash drive. </w:t>
      </w:r>
    </w:p>
    <w:p>
      <w:pPr>
        <w:pStyle w:val="ListParagraph"/>
        <w:numPr>
          <w:ilvl w:val="1"/>
          <w:numId w:val="1"/>
        </w:numPr>
        <w:rPr/>
      </w:pPr>
      <w:r>
        <w:rPr/>
        <w:t>Should we continue the membership campaign where you give $50 to faculty who bring in new members. Discussion of when to do this campaign. Determined that it would be done in the fall.</w:t>
      </w:r>
    </w:p>
    <w:p>
      <w:pPr>
        <w:pStyle w:val="ListParagraph"/>
        <w:numPr>
          <w:ilvl w:val="1"/>
          <w:numId w:val="1"/>
        </w:numPr>
        <w:rPr/>
      </w:pPr>
      <w:r>
        <w:rPr/>
        <w:t xml:space="preserve">Holly will send an e-mail with the price for 1GB….should we / we consulted the prior minutes---So Holly will give us two options and we’ll vote. Holly said that this company sent her a blue box with logo stuff. One of those was a reusable grocery bag with a logo on it. </w:t>
      </w:r>
    </w:p>
    <w:p>
      <w:pPr>
        <w:pStyle w:val="ListParagraph"/>
        <w:numPr>
          <w:ilvl w:val="0"/>
          <w:numId w:val="1"/>
        </w:numPr>
        <w:rPr/>
      </w:pPr>
      <w:r>
        <w:rPr/>
        <w:t>Senate Meeting-February 26 and 27. Linda Parrish cannot attend. An alternate---Laura Earle may be able to do so.</w:t>
      </w:r>
    </w:p>
    <w:p>
      <w:pPr>
        <w:pStyle w:val="ListParagraph"/>
        <w:numPr>
          <w:ilvl w:val="0"/>
          <w:numId w:val="1"/>
        </w:numPr>
        <w:rPr/>
      </w:pPr>
      <w:r>
        <w:rPr/>
        <w:t>Salary Deviation Consultation-About EMS coordinator/Article 14.3 because Kerry Markey</w:t>
      </w:r>
    </w:p>
    <w:p>
      <w:pPr>
        <w:pStyle w:val="ListParagraph"/>
        <w:numPr>
          <w:ilvl w:val="0"/>
          <w:numId w:val="1"/>
        </w:numPr>
        <w:rPr/>
      </w:pPr>
      <w:r>
        <w:rPr/>
        <w:t>Bldg 17 Parking Update-Meeting with Judi, Babb, Newmann, Darby, Amy, Julie. Dr. Newmann agreed to put temporary signs out the first two weeks of class and after that if parking spaces were scarce then faculty should contact security so they can get some data on how many spaces were needed. They agreed to talk to the YMCA and Security to help alleviate traffic problems. Investigating how to do some signage to make Y patrons aware of rear parking lot. And also signage to direct traffic patterns. Langauge in the contract could be strengthened. If there is a need for the extra spaces they will hopefully be restored.</w:t>
      </w:r>
    </w:p>
    <w:p>
      <w:pPr>
        <w:pStyle w:val="ListParagraph"/>
        <w:numPr>
          <w:ilvl w:val="0"/>
          <w:numId w:val="1"/>
        </w:numPr>
        <w:rPr/>
      </w:pPr>
      <w:r>
        <w:rPr/>
        <w:t xml:space="preserve">ADPA February 4 paycheck and retroactive to Fall. </w:t>
      </w:r>
    </w:p>
    <w:p>
      <w:pPr>
        <w:pStyle w:val="ListParagraph"/>
        <w:numPr>
          <w:ilvl w:val="0"/>
          <w:numId w:val="1"/>
        </w:numPr>
        <w:rPr/>
      </w:pPr>
      <w:r>
        <w:rPr/>
        <w:t>Calendar/Activities Review: Spring Semester-Old calendar will be replaced and revised. Next General Membership is January 27 in Titusville. The topic will be specifically “what do you want done at the bargaining table?” Discussion of the spring social. Social Committee will investigate.</w:t>
      </w:r>
    </w:p>
    <w:p>
      <w:pPr>
        <w:pStyle w:val="ListParagraph"/>
        <w:numPr>
          <w:ilvl w:val="0"/>
          <w:numId w:val="1"/>
        </w:numPr>
        <w:rPr/>
      </w:pPr>
      <w:r>
        <w:rPr/>
        <w:t>Other? Discussion of the date. Amy will send the calendar again. Call for nominations for bargaining February 4. February 7 call for nominations for elections. For March 7 chapter elections slate of candidates sent to faculty. March 21 and 22 voting at the libraries.  Request a bargaining schedule from Administration April 4, but let’s move that up since we will have the team in place by that time. There is no reason that we have to wait until May to bargain. Going back to the candidate statement thing---CJ said we need to decide where they go and how they are disseminated. The procedure should be formalized. Secretary will be responsible for the  dissemination of the statements, candidates etc. Place candidate statements on the web page instead of the e-mail.</w:t>
      </w:r>
    </w:p>
    <w:p>
      <w:pPr>
        <w:pStyle w:val="ListParagraph"/>
        <w:rPr/>
      </w:pPr>
      <w:r>
        <w:rPr/>
      </w:r>
    </w:p>
    <w:p>
      <w:pPr>
        <w:pStyle w:val="ListParagraph"/>
        <w:rPr/>
      </w:pPr>
      <w:r>
        <w:rPr/>
      </w:r>
    </w:p>
    <w:p>
      <w:pPr>
        <w:pStyle w:val="ListParagraph"/>
        <w:rPr/>
      </w:pPr>
      <w:r>
        <w:rPr/>
        <w:t>Meeting Adjourned:  11:50am.</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0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0d7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63</Words>
  <Characters>10050</Characters>
  <CharactersWithSpaces>117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02:00Z</dcterms:created>
  <dc:creator>Laura</dc:creator>
  <dc:description/>
  <dc:language>en-US</dc:language>
  <cp:lastModifiedBy>Laura</cp:lastModifiedBy>
  <dcterms:modified xsi:type="dcterms:W3CDTF">2011-01-14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